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ие основы эстетического оформления групповых помещений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этого вопроса независимо от материально-технического обеспечения детского сада всегда воспринимается практическими работниками крайне болезненно. Это связано с тем, что большинство населения России длительное время жило в трудных условиях Поэтому все что приобреталось или особенно изготавливалось "своими руками" имело особую ценность. Опыт показывает, что принятие административных мер типа: «я приказываю и все!» также является малоэффективным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ученые, занимающиеся вопросами управления в образовании, считают, что воздействовать на педагогический коллектив образовательного учреждения становится возможным, если провести соответствующую работу по трем направлениям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направление этой работы связано с "расшатыванием" старого стереотипа деятельности педагога, появлением у него чувства неудовлетворенности ею. На фоне этого возникает противоречие между "старым" и "новым". И если педагог "увидит" и осознает его, то он будет сам стремиться к совершенствованию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е направление работы является логическим продолжением первого. Педагога, испытывающего неудовлетворенность собственной деятельностью, вооружают информацией необходимой для правильного понимания создавшейся ситуации. Затем ему помогают приобрести необходимые для этого знания и практические умения и погружают в творческий поиск. В результате собственных творческих исканий педагог сам находит новые формы и методы работы или совершенствует старые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е направление работы посвящено освоению, закреплению и распространению нового опыта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мненно, работа по этим трем направлениям требует значительных затрат времени. Поэтому оптимальным вариантом для ее проведения является включение задачи по созданию и совершенствованию предметно-развивающей среды в план развития дошкольного образовательного учреждения на 2-3 года. Например, эта задача может быть сформулирована так: Проанализировать состояние предметно-развивающей среды в групповых помещениях дошкольного образовательного учреждения и привести ее в соответствие с современными эстетическими требованиями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о, что решение данной задачи потребует последовательного включения в годовые планы работы детского сада следующих мероприятий: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ое собрание на тему: Современное дошкольное образовательное учреждение глазами ученых, родителей, детей и сотрудников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на тему: Подбор материала и оборудования и его размещение в групповых помещениях с учетом гигиенических, педагогических и эстетических требований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и: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Медицинского работника детского сада для воспитателей и специалистов по вопросам выполнения гигиенических требований к оформлению групповых помещений пособиями, материалами и оборудованием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таршего воспитателя для воспитателей и специалистов по поводу выполнения педагогических требований к оформлению дошкольного образовательного учреждения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пециалиста по изобразительной деятельности для воспитателей по эстетическому оформлению групповых помещений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те по повышению квалификации используются деловые игры, проводятся тренинги, конкурсы, связанные с размещением материалов и оборудования в группах, эстетикой оформления групповых помещений. Рассмотрим содержание этих мероприятий более подробно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ое собрание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проводится заведующей, старшим воспитателем и медицинской сестрой с использованием специальной литературы и результатов анкетирования всех участников образовательного процесса: родителей, сотрудников детского сада и интервьюирования детей 5-7 лет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анкетирования педагогов и специалистов: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изучение их отношения к данной проблеме;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бор информации, анализ и оценка имеющейся в детском саду предметно-развивающей среды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лении анкеты должны принимать участие медицинские работники, психолог детского сада, старший воспитатель и специалисты по изобразительной деятельности и физической культуре. Такой состав участников позволит включить в анкету вопросы, отвечая на которые педагоги смогут самостоятельно определить, в какой степени оформление их группы соответствует гигиеническим, педагогическим и эстетическим требованиям. Так, например отдельные вопросы анкеты могут быть сформулированы так: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Как Вы считаете, соответствует оформление группового помещения задачам и содержанию программы, по которой Вы работаете с детьми или нет? В чем конкретно это проявляется? ( приведите 2-3 примера)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иведите примеры, свидетельствующие об информативности, привлекательности и доступности для детей предметно-пространственной среды вашей группы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азовите признаки возрастной специфики в оформлении вашей группы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одробно опишите условия, которые созданы в вашей группе для свободной самостоятельной деятельности детей: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гровой деятельности в группе имеется: ………..</w:t>
      </w:r>
    </w:p>
    <w:p>
      <w:pPr>
        <w:pStyle w:val="Style14"/>
        <w:spacing w:lineRule="auto" w:line="240"/>
        <w:rPr/>
      </w:pPr>
      <w:r>
        <w:rPr>
          <w:color w:val="000000"/>
          <w:sz w:val="24"/>
          <w:szCs w:val="24"/>
        </w:rPr>
        <w:t>для продуктивной деятельности в группе имеется: ………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знавательно-исследовательской деятельности дети могут использовать: …………………………….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вигательной активности детей в группе имеется: ……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Вы довольны эстетическим оформлением своей группы или нет? Что хотели бы изменить в ней?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анонимного анкетирования родителей: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Обратить их внимание на предметно-развивающую среду группы, которую посещают их дети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оказать несоответствие существующей предметно-развивающей среды задачам развития ребенка с последующим привлечением родителей к ее совершенствованию или созданию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работке анкет принимают участие воспитатели и специалисты, работающие с детьми данной группы. Помощь в проведении этой работы оказывают старший воспитатель и психолог детского сада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нтервьюирования детей 5-7 лет: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ндивидуальных интересов, склонностей, предпочтений, потребностей, исследовательских интересов и творческих способностей детей, которые педагоги должны учитывать при проектировании предметно-развивающей среды группы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например, результаты интервьюирования детей 3-4 лет показали, что педагоги должны выделить в группе место для хранения игрушек и игрового материала, который дети приносят из дома, так как они не хотят, чтобы их личные игрушки "растворились" в предметной среде группы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ри проведении интервьюирования детей 5-7 лет было установлено, что отдельные дети в семье уже научились играть в нарды, шахматы и другие игры с правилами, и хотели бы продолжить это занятие в группе. Кроме того, опыт показывает, что учет педагогами социально-психологических, возрастных и поло-ролевых особенностей является важным аргументом для привлечения средств и усилий родителей при создании предметно-пространственной среды группы. Поэтому интервьюирование детей с последующей записью ответов, наряду с педагогами могут проводить родители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к собранию все результаты анкетирования и интервьюирования анализируются, а затем используются выступающими: заведующей, медицинским работником, старшим воспитателем, психологом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альный вариант, свидетельствующий об эффективности проведенной на собрании работы, - появление у сотрудников детского сада чувства неудовлетворенности состоянием групповых помещений. Тревога, беспокойство, огорчение по поводу того, что их детский сад не отвечает современным требованиям. При этом важно, чтобы у сотрудников возникло чувство неудовлетворенности ни кем-то со стороны (правительством, комитетом по образованию или еще кем-то), а недовольство собственной работой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 нельзя допускать появления чувства беспомощности. Поэтому в своем выступлении заведующая должна сочетать здоровую критику с выражением уверенности в том, что ее коллектив с любыми вопросами, связанными с организацией предметно-пространственной среды справится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выступлений и проведенного обсуждения должны определиться направления работы и задачи, которые можно решить в ближайшее время (избавиться от захламленности, безвкусицы, включить в оформление групп детские работы и т.п.) и на более длительный срок — один - два года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производственном собрании именно заведующая должна задать мощный импульс к творческому поиску всем коллективом новых форм и методов работы с родителями, общественностью, спонсорской помощи. Это может быть организация в группах длительного проката «домашних» игрушек; изготовление из дерева с помощью родителей крупного напольного строительного материала; обращение через газету, местные каналы телевидения с просьбой о содействии к администрации города, поселка; возобновление шефских связей и т.п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стным в этой связи будет использование в выступлении заведующей детским садом высказывания выдающегося польского педагога Я.Корчака: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"К рутине приводит равнодушная воля, которая всячески старается облегчить, упростить работу, выполнить ее механически, протоптать из экономии времени и энергии самую удобную для себя тропку. Рутина позволяет эмоционально не включаться в работу, устраняет сомнения, уравновешивает — ты выполняешь функции, исправно служишь. Для рутинера жизнь начинается тогда, когда кончаются часы службы. Мне уже легко, нет надобности ломать голову, искать самому и даже где-либо смотреть, я знаю точно и определенно. Я справляюсь. Я знаю свое. Новое, чего я не чаял и не ждал, мешает и сердит. Хочу, чтобы было именно так, как я уже знаю. Право теории — подкреплять мой взгляд, а не опровергать, подрывать, путать"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infant-school.ru/mat_obor.html" \l "_ftn21%23_ftn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bookmarkStart w:id="0" w:name="_ftnref21"/>
      <w:r>
        <w:rPr>
          <w:rStyle w:val="InternetLink"/>
          <w:color w:val="000000"/>
          <w:sz w:val="24"/>
          <w:szCs w:val="24"/>
        </w:rPr>
        <w:t>[21]</w:t>
      </w:r>
      <w:r>
        <w:rPr>
          <w:rStyle w:val="InternetLink"/>
          <w:sz w:val="24"/>
          <w:szCs w:val="24"/>
          <w:color w:val="000000"/>
        </w:rPr>
        <w:fldChar w:fldCharType="end"/>
      </w:r>
      <w:bookmarkEnd w:id="0"/>
      <w:r>
        <w:rPr>
          <w:i/>
          <w:iCs/>
          <w:color w:val="000000"/>
          <w:sz w:val="24"/>
          <w:szCs w:val="24"/>
        </w:rPr>
        <w:t>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ым продолжением работы, начатой на производственном собрании, является проведение консультаций, круглых столов, педагогического совета, коллективных просмотров, конкурсов и других форм и методов работы с коллективом, направленных на повышение квалификации сотрудников по вопросам организации предметно-пространственной среды детского сада.</w:t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показывает, что особую сложность для практических работников представляют эстетические аспекты оформления групповых помещений. Поэтому, считаем необходимым более подробно остановиться на этом вопрос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660" w:before="280" w:after="280"/>
      <w:outlineLvl w:val="3"/>
    </w:pPr>
    <w:rPr>
      <w:rFonts w:ascii="Arial" w:hAnsi="Arial" w:cs="Arial"/>
      <w:b/>
      <w:bCs/>
      <w:color w:val="996600"/>
      <w:spacing w:val="48"/>
      <w:sz w:val="60"/>
      <w:szCs w:val="6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540" w:before="280" w:after="0"/>
    </w:pPr>
    <w:rPr>
      <w:color w:val="333333"/>
      <w:spacing w:val="24"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5:00Z</dcterms:created>
  <dc:creator>nachal</dc:creator>
  <dc:description/>
  <cp:keywords/>
  <dc:language>en-US</dc:language>
  <cp:lastModifiedBy>nachal</cp:lastModifiedBy>
  <dcterms:modified xsi:type="dcterms:W3CDTF">2009-10-19T04:34:00Z</dcterms:modified>
  <cp:revision>2</cp:revision>
  <dc:subject/>
  <dc:title>Организационно-методические основы эстетического оформления групповых помещений</dc:title>
</cp:coreProperties>
</file>