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Д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ивание качества </w:t>
      </w:r>
      <w:r>
        <w:rPr>
          <w:rFonts w:cs="Times New Roman" w:ascii="Times New Roman" w:hAnsi="Times New Roman"/>
          <w:sz w:val="28"/>
          <w:szCs w:val="28"/>
        </w:rPr>
        <w:t>разработанности части основной образовательной программы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несение </w:t>
      </w:r>
      <w:r>
        <w:rPr>
          <w:rFonts w:cs="Times New Roman" w:ascii="Times New Roman" w:hAnsi="Times New Roman"/>
          <w:sz w:val="28"/>
          <w:szCs w:val="28"/>
        </w:rPr>
        <w:t>содержания части основной образовательной программы, формируемой участниками образовательных отношений и спецификой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становить степень соответствия части ООП, формируемой участниками образовательных отношений специфике ДОУ и возможностям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1182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, отражает специфику комплектования групп в М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, включает региональный компонент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ОП, формируемой участниками образовательных отношений, включает дополнительные образовательные услуги, осуществляемые в рамках бюджетных ассигн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методическом комплексе ООП представлены необходимые парциальные авторские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рекомендации по подведению итогов оценивания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Количество положительных оценок (+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 (указать количество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трицательных оценок (-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 (указать коли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оличество положительных оценок в процента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 (указать в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положительных оценок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отрицательных оцено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езультат оценивания в баллах: 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ать 1-2-3 бал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оч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м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9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ый уро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ю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: часть ООП, формируемая участниками образовательных отношений представлена парциальными программами (перечисление), соответствующим УМК и отражена в основных разделах программы (целевом, содержательном и организацион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ть ООП, формируемая участниками образовательных отношений представлена парциальными программами (перечисление), соответствующим УМК, но не отражена (отражена частично) в основных разделах программы (целевом, содержательном и организацион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результатам контроля: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>Систематически устанавливать степень соответствия основной образовательной программы в части, формируемой участниками образовательных отношений последним нормативным установ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 xml:space="preserve">На каждом педагогическом совете анализировать современные научные данные и разработки авторов парциальных программ (включенных в Навигатор образовательных программ дошкольного образования) с целью своевременной и необходимой корректировки содержания основной образовательной программы МДОУ в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5:00Z</dcterms:created>
  <dc:creator>User</dc:creator>
  <dc:description/>
  <cp:keywords/>
  <dc:language>en-US</dc:language>
  <cp:lastModifiedBy>Ирина Едакова</cp:lastModifiedBy>
  <dcterms:modified xsi:type="dcterms:W3CDTF">2019-09-16T15:53:00Z</dcterms:modified>
  <cp:revision>5</cp:revision>
  <dc:subject/>
  <dc:title/>
</cp:coreProperties>
</file>