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32707169"/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383 г. Челябинск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, Комсомольский проспект 81В. Тел/факс 8(351)741-07-71; 741-40-53;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адрес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83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я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контроля:</w:t>
      </w:r>
      <w:r>
        <w:rPr>
          <w:rFonts w:cs="Times New Roman" w:ascii="Times New Roman" w:hAnsi="Times New Roman"/>
          <w:sz w:val="24"/>
          <w:szCs w:val="24"/>
        </w:rPr>
        <w:t xml:space="preserve"> психолого - педагогические условия для реализации основной образовательной программы дошкольного образования Д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троля:</w:t>
      </w:r>
      <w:r>
        <w:rPr>
          <w:rFonts w:cs="Times New Roman" w:ascii="Times New Roman" w:hAnsi="Times New Roman"/>
          <w:sz w:val="24"/>
          <w:szCs w:val="24"/>
        </w:rPr>
        <w:t xml:space="preserve"> оценивание эффективности психолого - педагогических условий для реализации основной образовательной программы Д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контроля: </w:t>
      </w:r>
      <w:r>
        <w:rPr>
          <w:rFonts w:cs="Times New Roman" w:ascii="Times New Roman" w:hAnsi="Times New Roman"/>
          <w:sz w:val="24"/>
          <w:szCs w:val="24"/>
        </w:rPr>
        <w:t xml:space="preserve">наблюдение, изучение документации, бесе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bCs/>
          <w:sz w:val="24"/>
          <w:szCs w:val="24"/>
        </w:rPr>
        <w:t>март 202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1: </w:t>
      </w:r>
      <w:r>
        <w:rPr>
          <w:rFonts w:cs="Times New Roman" w:ascii="Times New Roman" w:hAnsi="Times New Roman"/>
          <w:sz w:val="24"/>
          <w:szCs w:val="24"/>
        </w:rPr>
        <w:t xml:space="preserve">Оценить систему психолого-педагогической оценки развития воспитан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 3.2.3.ФГОС ДО)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715"/>
        <w:gridCol w:w="1402"/>
        <w:gridCol w:w="256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для измерения личностных образовательных результатов воспитанн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воения ребёнком основной образовательной программы дошкольного образовательного учре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рвно-психического развития детей с 1 года до 3-х лет по эпикризным срокам (методика Н.М. Аксариной, К.Л. Печоры, Г.В. Пантюхино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диагностика (при наличии групп коррекционной направленност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ов педагогической оценки развития воспитанн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бразовательная программа каждого ребен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Итогов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_</w:t>
            </w: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u w:val="single"/>
                <w:lang w:eastAsia="ar-SA"/>
              </w:rPr>
              <w:t xml:space="preserve">3 </w:t>
            </w: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 xml:space="preserve"> балла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2: </w:t>
      </w:r>
      <w:r>
        <w:rPr>
          <w:rFonts w:cs="Times New Roman" w:ascii="Times New Roman" w:hAnsi="Times New Roman"/>
          <w:sz w:val="24"/>
          <w:szCs w:val="24"/>
        </w:rPr>
        <w:t>Оценить технологию использования результатов психолого-педагогической оценки развития воспитанников (п 3.2.3.ФГОС Д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715"/>
        <w:gridCol w:w="1402"/>
        <w:gridCol w:w="256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дивидуальной работы воспитанников с учетом результатов мониторинга (другое указат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дивидуальной работы с учётом повседневных результатов наблюдений за деятельностью воспитанн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одаренными деть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Итоговая оцен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_</w:t>
            </w: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u w:val="single"/>
                <w:lang w:eastAsia="ar-SA"/>
              </w:rPr>
              <w:t xml:space="preserve">3 </w:t>
            </w: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 xml:space="preserve"> балл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3: </w:t>
      </w:r>
      <w:r>
        <w:rPr>
          <w:rFonts w:cs="Times New Roman" w:ascii="Times New Roman" w:hAnsi="Times New Roman"/>
          <w:sz w:val="24"/>
          <w:szCs w:val="24"/>
        </w:rPr>
        <w:t>Оценить условия, созданные для поддержки инициативы и самостоятельности воспитанников (п 3.2.5. ФГОС Д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715"/>
        <w:gridCol w:w="1402"/>
        <w:gridCol w:w="256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деятельности воспитанник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й выбор материал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взаимодействие воспитанников  в мероприятиях различного уров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оспитанников по интересам и запросам роди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и студийная работа по интересам воспитанн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выстав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выстав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выстав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Итоговая оцен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_</w:t>
            </w: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u w:val="single"/>
                <w:lang w:eastAsia="ar-SA"/>
              </w:rPr>
              <w:t xml:space="preserve">3 </w:t>
            </w: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 xml:space="preserve"> балл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4: </w:t>
      </w:r>
      <w:r>
        <w:rPr>
          <w:rFonts w:cs="Times New Roman" w:ascii="Times New Roman" w:hAnsi="Times New Roman"/>
          <w:sz w:val="28"/>
          <w:szCs w:val="28"/>
        </w:rPr>
        <w:t>Оценить наличие условий для консультативной поддержки педагогов и родителей по вопросам воспитания и обучения воспитанников (п 3.2.5. ФГОС ДО)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715"/>
        <w:gridCol w:w="1402"/>
        <w:gridCol w:w="256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по вопросам воспитания и обучения воспитанников для педаго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по вопросам воспитания и обучения воспитанников для роди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атериал по различным вопросам воспитания и обучения воспитанников для педаго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атериал по различным вопросам воспитания и обучения воспитанников для роди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 психолого-педагогической и методической литера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сихолого-педагогической информации на сайте ДО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по выявлению интересов, потребностей, запросов педагогов и родителей в вопросах воспитания и обучения воспитанников (анкеты, опросники и др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ичие «+»/ отсутствие «-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eastAsia="ar-SA"/>
              </w:rPr>
              <w:t>Итоговая оцен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_</w:t>
            </w: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u w:val="single"/>
                <w:lang w:eastAsia="ar-SA"/>
              </w:rPr>
              <w:t xml:space="preserve">3  </w:t>
            </w:r>
            <w:r>
              <w:rPr>
                <w:rFonts w:eastAsia="Times New Roman" w:cs="Calibri" w:ascii="Times New Roman" w:hAnsi="Times New Roman"/>
                <w:iCs/>
                <w:sz w:val="24"/>
                <w:szCs w:val="24"/>
                <w:lang w:eastAsia="ar-SA"/>
              </w:rPr>
              <w:t>балл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ставленных условий способствую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 индивидуального развития ребенка и обеспечивают эффективность реализации основной образовательной программы учреждения по отношению к каждому воспитаннику. Для успешной реализации ООП дошкольного образования в ДОУ созданы необходимые условия: используется инструментарий для измерения и фиксации личностных результатов воспитанников. Результаты развития воспитанников используются при планировании и организации образовательной деятельности. Достаточно полно используется поддержка инициативы и самостоятельности. Имеются разнообразные условия для консультативной поддержки педагогов и род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созданных психолого- педагогических условий для реализации ООП дошкольного образования позволили выявить сильные и слабые стороны. К сильным сторонам можно отнести: наличие и использование инструментария для измерения личностных результатов воспитанников, своевременную и четкую фиксацию полученных результатов, широкое использование различных видов игровой деятельности, свободный и доступный выбор материала, различные выставки для поддержки инициативы и самостоятельности детей.Но наряду с этим, недостаточно условий для консультативной поддержки педагогов и родителей: не используется и не учитывается образовательный потенциал семьи, отсутствуют современные формы поддержки. Есть необходимость пересмотра психолого педагогических условий для реализации ООП ДО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о педагогические условия реализации основной образовательной программы в ДОУ обеспечивают возможность использования инструментария для измерения и фиксации личностных результатов воспитанников и их дальнейшего применения при планировании и организации образовательного процесса. Также указывают на вариативность форм работы по поддержке инициативы и самостоятельности воспитанников и консультативной поддержке педагогов и родителей ДО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рианты рекомендац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- пополнить пакет диагностических методи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-разработать проект (программу) поддержки одаренных де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-в РППС групп пополнить материал по стимулированию детск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здать условия для трудов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еспечить свободный доступ материалов для продуктивной деятельности детей</w:t>
      </w:r>
    </w:p>
    <w:p>
      <w:pPr>
        <w:pStyle w:val="Normal"/>
        <w:spacing w:lineRule="auto" w:line="240" w:before="0" w:after="0"/>
        <w:ind w:firstLine="709"/>
        <w:rPr/>
      </w:pPr>
      <w:bookmarkStart w:id="1" w:name="_Hlk132707169"/>
      <w:r>
        <w:rPr>
          <w:rFonts w:cs="Times New Roman" w:ascii="Times New Roman" w:hAnsi="Times New Roman"/>
          <w:iCs/>
          <w:sz w:val="24"/>
          <w:szCs w:val="24"/>
        </w:rPr>
        <w:t>- составить картотеку с описанием форм взаимодействия с родителями воспитанников</w:t>
      </w:r>
      <w:bookmarkEnd w:id="1"/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383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16:00Z</dcterms:created>
  <dc:creator>Ольга</dc:creator>
  <dc:description/>
  <cp:keywords/>
  <dc:language>en-US</dc:language>
  <cp:lastModifiedBy>Пользователь</cp:lastModifiedBy>
  <cp:lastPrinted>2018-04-26T18:22:00Z</cp:lastPrinted>
  <dcterms:modified xsi:type="dcterms:W3CDTF">2023-04-18T05:47:00Z</dcterms:modified>
  <cp:revision>4</cp:revision>
  <dc:subject/>
  <dc:title/>
</cp:coreProperties>
</file>