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A500"/>
          <w:sz w:val="26"/>
          <w:szCs w:val="26"/>
        </w:rPr>
        <w:t>КЛАССИЧЕСКАЯ МУЗЫКА ДЛЯ ДОШКОЛЬНИКОВ</w:t>
      </w:r>
      <w:r>
        <w:rPr>
          <w:rFonts w:cs="Verdana" w:ascii="Verdana" w:hAnsi="Verdana"/>
          <w:color w:val="000000"/>
          <w:sz w:val="13"/>
          <w:szCs w:val="13"/>
        </w:rPr>
        <w:br/>
        <w:br/>
      </w:r>
      <w:r>
        <w:rPr>
          <w:rFonts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185547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3"/>
          <w:szCs w:val="13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Дошкольное детство - период, наиболее благоприятен в отношении становления музыкальности. Музыка окружает нас с самого рождения. Малыш еще не знает язык, не понимает слов, но, слуша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1E0C66"/>
            <w:sz w:val="20"/>
            <w:szCs w:val="20"/>
          </w:rPr>
          <w:t>колыбельную</w:t>
        </w:r>
      </w:hyperlink>
      <w:r>
        <w:rPr>
          <w:rFonts w:cs="Verdana" w:ascii="Verdana" w:hAnsi="Verdana"/>
          <w:color w:val="000000"/>
          <w:sz w:val="20"/>
          <w:szCs w:val="20"/>
        </w:rPr>
        <w:t>, успокаивается и засыпает. Упущенное в дошкольном детстве – невосполнимо!</w:t>
        <w:br/>
        <w:br/>
        <w:t>На музыкальных занятиях дети много слушают музыку: это музыка разучиваемых песен и музыка, сопровождающая движения (пляски, упражнения, игры), т.е. ту музыку, которая выполняет важную, но прикладную ро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Однако, с третьего года жизни нужно специально слушать именн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color w:val="1E0C66"/>
            <w:sz w:val="20"/>
            <w:szCs w:val="20"/>
          </w:rPr>
          <w:t>классическую музыку для малышей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  <w:br/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 младшей группе детского сад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ребятам понятен и очень нравится «Детский альбом» П.И. Чайковского и такие пьесы как «Болезнь куклы», «Марш оловянных солдатиков» сразу находит отклик в душе ребенка (вызывают чувства сопереживания, радости). При повторном прослушивании малыши узнают эти пьесы, понимают их содержание, рассказывают о характере пьесы. В младшем возрасте дети очень хорошо воспринимают сказочные образы: «Избушка на курьих ножках» М.П. Мусоргского, «В пещере горного короля» Э.Грига. Малыши хорошо понимают термин «музыка умеет рассказывать» и никогда не боятся этих образов, часто просят послушать еще и еще эти пьесы. Пьесы «Аквариум», «Слон», «Длинноухие» К. Сен-Санса, «Балет невылупившихся птенцов» М.П. Мусоргского, «Бабочка» Куперена – вызывают просто восторг у малышей и желание подражать данным персонажам, так ребятки к окончанию младшей группы с легкостью узнаюt 3-5 классических произведений.</w:t>
        <w:br/>
        <w:t>П. Чайковский "Детский альбом"</w:t>
        <w:br/>
        <w:t>П. Чайковский "Марш оловянных солдатиков из балета "Щелкунчик"</w:t>
        <w:br/>
        <w:t>Э. Григ "В пещере горного короля"</w:t>
        <w:br/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Со средней групп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ребятам даются понятия «музыку пишет композитор», и мы вновь имеем возможность вернуться к «Детскому альбому» П.И. Чайковского, к «Картинкам с выставки» М.П. Мусоргского, творчеству Э. Грига. В средней группе ребята понимают содержания пьес, но и говорят о разном характере музыки. В этом возрасте музыкальный кругозор расширяется: дети слушают музыку М.И. Глинки «Марш Черномора», «Арагонская охота», «Полет шмеля» Римского-Корсакова и другие.</w:t>
        <w:br/>
        <w:t>П. Чайковский "Детский альбом"</w:t>
        <w:br/>
        <w:t>М. Мусоргский "Картинки с выставки. Прогулка."</w:t>
        <w:br/>
        <w:t>М. Глинка "Марш Черномора"</w:t>
        <w:br/>
        <w:t>Н. Римский-Корсаков "Полет шмеля"</w:t>
        <w:br/>
        <w:t>Э. Григ "Танец эльфа"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Со старшей группы</w:t>
      </w:r>
      <w:r>
        <w:rPr>
          <w:rStyle w:val="Appleconvertedspace"/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мы говорим с детьми о средствах музыкальной выразительности, используем термины: высота звука, динамика, лад, называем музыкальные инструменты, которые исполняют данное музыкальное произведение.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ikavseh.ru/load/muzyka_dla_detej/kolybelnye/89" TargetMode="External"/><Relationship Id="rId4" Type="http://schemas.openxmlformats.org/officeDocument/2006/relationships/hyperlink" Target="http://www.muzikavseh.ru/index/klassicheskaja_muzyka_dlja_malyshej/0-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7:00Z</dcterms:created>
  <dc:creator>А</dc:creator>
  <dc:description/>
  <cp:keywords/>
  <dc:language>en-US</dc:language>
  <cp:lastModifiedBy>А</cp:lastModifiedBy>
  <dcterms:modified xsi:type="dcterms:W3CDTF">2014-10-10T05:47:00Z</dcterms:modified>
  <cp:revision>2</cp:revision>
  <dc:subject/>
  <dc:title/>
</cp:coreProperties>
</file>