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u w:val="wave"/>
        </w:rPr>
      </w:pPr>
      <w:r>
        <w:rPr>
          <w:rFonts w:cs="Times New Roman" w:ascii="Times New Roman" w:hAnsi="Times New Roman"/>
          <w:b/>
          <w:sz w:val="44"/>
          <w:u w:val="wave"/>
        </w:rPr>
        <w:t>Букварь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jc w:val="both"/>
        <w:rPr>
          <w:sz w:val="36"/>
        </w:rPr>
      </w:pPr>
      <w:r>
        <w:rPr>
          <w:sz w:val="36"/>
        </w:rPr>
        <w:t>Если вы хотите научить ребёнка читать до того, как он пойдёт в школу, наш Букварь – лучший помощник в этом деле. Чтобы избежать печальных последствий неграмотного обучения, отнеситесь со вниманием и пониманием к следующим сове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6"/>
          <w:u w:val="single"/>
        </w:rPr>
        <w:t>Совет первый:</w:t>
      </w:r>
      <w:r>
        <w:rPr>
          <w:rFonts w:cs="Times New Roman" w:ascii="Times New Roman" w:hAnsi="Times New Roman"/>
          <w:sz w:val="36"/>
        </w:rPr>
        <w:t xml:space="preserve"> приступайте к обучению чтению только в том случае, если устная речь ребёнка достаточно развита. Если же речь дошкольника изобилует аграмматизмами или дефектами звукопроизношения, следует в первую очередь заняться её исправлением путём выполнения точных рекомендаций и заданий, данных логопе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6"/>
          <w:u w:val="single"/>
        </w:rPr>
        <w:t>Совет второй:</w:t>
      </w:r>
      <w:r>
        <w:rPr>
          <w:rFonts w:cs="Times New Roman" w:ascii="Times New Roman" w:hAnsi="Times New Roman"/>
          <w:sz w:val="36"/>
        </w:rPr>
        <w:t xml:space="preserve"> не заучивайте с детьми сразу все буквы алфавита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6"/>
          <w:u w:val="single"/>
        </w:rPr>
        <w:t>Совет третий:</w:t>
      </w:r>
      <w:r>
        <w:rPr>
          <w:rFonts w:cs="Times New Roman" w:ascii="Times New Roman" w:hAnsi="Times New Roman"/>
          <w:sz w:val="36"/>
        </w:rPr>
        <w:t xml:space="preserve"> не называйте согласные буквы с призвуком гласных, например СЭ, РЭ, Э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6"/>
          <w:u w:val="single"/>
        </w:rPr>
        <w:t>Совет четвёртый: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а первых порах обучения закрывайте от читающего белым листом бумаги те части текста, которые не должны находиться в поле его зрения. Для этого сделайте в листе белой бумаги окошечко, которое передвигайте от слога к слогу по мере их прочтения ребён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6"/>
          <w:u w:val="single"/>
        </w:rPr>
        <w:t xml:space="preserve">Совет пятый: </w:t>
      </w:r>
      <w:r>
        <w:rPr>
          <w:rFonts w:cs="Times New Roman" w:ascii="Times New Roman" w:hAnsi="Times New Roman"/>
          <w:sz w:val="36"/>
        </w:rPr>
        <w:t>имейте дома набор букв магнитной или разрезной азб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jc w:val="both"/>
        <w:rPr/>
      </w:pPr>
      <w:r>
        <w:rPr>
          <w:b/>
          <w:i/>
          <w:sz w:val="36"/>
          <w:u w:val="single"/>
        </w:rPr>
        <w:t>Совет шестой:</w:t>
      </w:r>
      <w:r>
        <w:rPr>
          <w:sz w:val="36"/>
        </w:rPr>
        <w:t xml:space="preserve"> поскольку разные дети имеют разные темпы обучения чтению, следите за тем, чтобы читаемое было доступно ребёнку. Одни дети могут долго оставаться на выборочном прочтении отдельных слогов и слов. Другие быстро перейдут к более сложным текстам и мелкому шрифту.</w:t>
      </w:r>
    </w:p>
    <w:sectPr>
      <w:type w:val="nextPage"/>
      <w:pgSz w:w="11906" w:h="16838"/>
      <w:pgMar w:left="1134" w:right="991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LargeGap" w:sz="24" w:space="1" w:color="000000"/>
        <w:left w:val="thinThickLargeGap" w:sz="24" w:space="28" w:color="000000"/>
        <w:bottom w:val="thinThickLargeGap" w:sz="24" w:space="30" w:color="000000"/>
        <w:right w:val="thinThickLargeGap" w:sz="24" w:space="4" w:color="000000"/>
      </w:pBdr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17:00Z</dcterms:created>
  <dc:creator>User</dc:creator>
  <dc:description/>
  <cp:keywords/>
  <dc:language>en-US</dc:language>
  <cp:lastModifiedBy>Оксана</cp:lastModifiedBy>
  <dcterms:modified xsi:type="dcterms:W3CDTF">2017-03-28T16:36:00Z</dcterms:modified>
  <cp:revision>3</cp:revision>
  <dc:subject/>
  <dc:title/>
</cp:coreProperties>
</file>